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关于成品油进口税收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4-08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海关总署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，对中国石油天然气集团公司进口的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万吨汽油、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万吨柴油和中国石油化工集团公司进口的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万吨汽油、</w:t>
      </w:r>
      <w:r>
        <w:rPr>
          <w:rFonts w:eastAsia="微软雅黑" w:cs="微软雅黑" w:ascii="微软雅黑" w:hAnsi="微软雅黑"/>
          <w:sz w:val="24"/>
          <w:szCs w:val="24"/>
        </w:rPr>
        <w:t>150</w:t>
      </w:r>
      <w:r>
        <w:rPr>
          <w:rFonts w:ascii="微软雅黑" w:hAnsi="微软雅黑" w:cs="微软雅黑" w:eastAsia="微软雅黑"/>
          <w:sz w:val="24"/>
          <w:szCs w:val="24"/>
        </w:rPr>
        <w:t>万吨柴油实行进口环节增值税先征后返。具体进口企业名单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具体进口企业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〇〇八年四月八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具体进口企业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国石油天然气集团公司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国石油天然气股份有限公司华东销售分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国石油天然气股份有限公司华南销售分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国石油天然气股份有限公司东北销售分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国石油化工集团公司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国石化销售有限公司华东分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国石化销售有限公司华南分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销售有限公司华北分公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3:00Z</dcterms:created>
  <dc:creator>Administrator</dc:creator>
  <dc:description/>
  <dc:language>en-US</dc:language>
  <cp:lastModifiedBy>Administrator</cp:lastModifiedBy>
  <dcterms:modified xsi:type="dcterms:W3CDTF">2015-04-10T07:54:07Z</dcterms:modified>
  <cp:revision>2</cp:revision>
  <dc:subject/>
  <dc:title>财政部 关于成品油进口税收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